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для 8 класса на летние канику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652260" cy="282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57" r="-5" b="6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652260" cy="1026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3288" r="-5" b="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652260" cy="26993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793" r="-5" b="6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652260" cy="56883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380" r="-5" b="1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652260" cy="401510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7351" r="-5" b="1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652260" cy="25400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5657" r="-5" b="5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652260" cy="320802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876" r="-5" b="6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652260" cy="401510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0403" r="-5" b="4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652260" cy="165354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76108" r="-5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652260" cy="642620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616" r="-5" b="2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3:00Z</dcterms:created>
  <dc:creator>User</dc:creator>
  <dc:description/>
  <dc:language>en-US</dc:language>
  <cp:lastModifiedBy>User</cp:lastModifiedBy>
  <dcterms:modified xsi:type="dcterms:W3CDTF">2025-06-10T06:26:00Z</dcterms:modified>
  <cp:revision>1</cp:revision>
  <dc:subject/>
  <dc:title/>
</cp:coreProperties>
</file>